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"/>
        <w:gridCol w:w="4472"/>
        <w:gridCol w:w="678"/>
      </w:tblGrid>
      <w:tr>
        <w:trPr/>
        <w:tc>
          <w:tcPr>
            <w:tcW w:w="5100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8836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 октября 2015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ткрытого аукциона от 13 октября 2015г. по продаже транспортного сре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/>
      </w:pPr>
      <w:r>
        <w:rPr>
          <w:sz w:val="26"/>
          <w:szCs w:val="26"/>
        </w:rPr>
        <w:t xml:space="preserve">Руководствуясь Федеральным законом Российской Федерации №178-ФЗ от 21.12.2001г. «О приватизации государственного и муниципального имущества», «Положением об организации продажи государственного или муниципального имущества на аукционе», утвержденным Постановлением Правительства РФ №585 от 12.08.2002г., во исполнение Распоряжения Администрации муниципального района Сергиевский №1107р от 10.08.2015г. «Об утверждении условий приватизации объекта муниципального имущества – транспортного средства» Комитет по управлению муниципальным имуществом муниципального района Сергиевский 13 октября 2015 года в 14-00 часов проводил продажу транспортного средства на открытом аукционе. </w:t>
      </w:r>
    </w:p>
    <w:p>
      <w:pPr>
        <w:pStyle w:val="2"/>
        <w:rPr/>
      </w:pPr>
      <w:r>
        <w:rPr>
          <w:sz w:val="26"/>
          <w:szCs w:val="26"/>
        </w:rPr>
        <w:t>На открытый аукцион было выставлено транспортное средство марки ШЕВРОЛЕ НИВА, идентификационный номер (VIN) X9L21230060140000, год изготовления ТС 2006, модель, № двигателя ВАЗ 2123,0151281, цвет кузова черно-синий металлик, регистрационный знак М 040 РР 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составляла 78 525,00 (семьдесят восемь тысяч пятьсот двадцать пять) рублей 00 копе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укционе приняли участ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сев Сергей Александрович, номер карточки -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аганец Вадим Олегович, номер карточки –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«М» п.15 Положения об организации продажи государственного или муниципального имущества на аукционе, утвержденного Постановлением Правительства РФ №585 от 12.08.2002г., аукцион назначенный к проведению 13 октября 2015г. в 14.00, признан несостоявшимся т.к. после троекратного объявления начальной цены продажи ни один из участников аукциона не поднял карточку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управлению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Сергиевский                                                     Н.А. Абрамова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Аукционист </w:t>
        <w:tab/>
        <w:tab/>
        <w:tab/>
        <w:tab/>
        <w:tab/>
        <w:tab/>
        <w:tab/>
        <w:t xml:space="preserve">   </w:t>
        <w:tab/>
        <w:t xml:space="preserve">                   Т.Н. Залыбина</w:t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9:00Z</dcterms:created>
  <dc:creator>USER</dc:creator>
  <dc:description/>
  <cp:keywords/>
  <dc:language>en-US</dc:language>
  <cp:lastModifiedBy>User</cp:lastModifiedBy>
  <cp:lastPrinted>2012-01-26T08:37:00Z</cp:lastPrinted>
  <dcterms:modified xsi:type="dcterms:W3CDTF">2015-10-13T12:13:00Z</dcterms:modified>
  <cp:revision>7</cp:revision>
  <dc:subject/>
  <dc:title>Комитет по управлению</dc:title>
</cp:coreProperties>
</file>